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ll’ASL ……………………………………..…….</w:t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rizzo …………………………………………..</w:t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C / Posta elettronica</w:t>
      </w:r>
    </w:p>
    <w:p>
      <w:pPr>
        <w:pStyle w:val="Testofumetto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70" w:right="0" w:hanging="0"/>
        <w:jc w:val="both"/>
        <w:rPr>
          <w:rFonts w:ascii="Arial" w:hAnsi="Arial" w:eastAsia="Calibri" w:cs="Arial"/>
          <w:caps w:val="false"/>
          <w:smallCaps w:val="false"/>
          <w:sz w:val="24"/>
          <w:szCs w:val="24"/>
          <w:lang w:eastAsia="it-IT"/>
        </w:rPr>
      </w:pPr>
      <w:r>
        <w:rPr>
          <w:rFonts w:eastAsia="Calibri" w:cs="Arial" w:ascii="Arial" w:hAnsi="Arial"/>
          <w:caps w:val="false"/>
          <w:smallCaps w:val="false"/>
          <w:sz w:val="24"/>
          <w:szCs w:val="24"/>
          <w:lang w:eastAsia="it-IT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  <w:lang w:eastAsia="it-IT"/>
        </w:rPr>
        <w:t xml:space="preserve">Comunicazione dei dati relativi alla produzione/somministrazione temporanea di alimenti e/o bevande al fine del controllo ufficiale (art. 6, Reg. (CE) n. 852/2004) – 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  <w:u w:val="single"/>
          <w:lang w:eastAsia="it-IT"/>
        </w:rPr>
        <w:t>Tipologia A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Il sottoscritto/a </w:t>
      </w:r>
    </w:p>
    <w:p>
      <w:pPr>
        <w:pStyle w:val="Normal"/>
        <w:spacing w:lineRule="auto" w:line="240"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gnome </w:t>
      </w:r>
      <w:r>
        <w:rPr>
          <w:rFonts w:cs="Arial" w:ascii="Arial" w:hAnsi="Arial"/>
          <w:sz w:val="22"/>
          <w:szCs w:val="22"/>
        </w:rPr>
        <w:t>……………………………………….……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Nome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dice fiscale </w:t>
      </w:r>
      <w:r>
        <w:rPr>
          <w:rFonts w:cs="Arial" w:ascii="Arial" w:hAnsi="Arial"/>
          <w:sz w:val="22"/>
          <w:szCs w:val="22"/>
        </w:rPr>
        <w:t xml:space="preserve">|__|__|__|__|__|__|__|__|__|__|__|__|__|__|__|__| </w:t>
      </w:r>
    </w:p>
    <w:p>
      <w:pPr>
        <w:pStyle w:val="Normal"/>
        <w:spacing w:lineRule="auto" w:line="240"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Nato/a a ………………………………………….………... prov. ……... Stato ……………………...……….</w:t>
      </w:r>
    </w:p>
    <w:p>
      <w:pPr>
        <w:pStyle w:val="Indice"/>
        <w:spacing w:lineRule="auto" w:line="240"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l |__|__|/|__|__|/|__|__|__|__|  </w:t>
        <w:tab/>
        <w:tab/>
        <w:tab/>
        <w:t xml:space="preserve">      cittadinanza …………………………..…..………</w:t>
      </w:r>
    </w:p>
    <w:p>
      <w:pPr>
        <w:pStyle w:val="Normal"/>
        <w:spacing w:lineRule="auto" w:line="240"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residente in ……………………………………………..… prov. ……....Stato …………………………....….</w:t>
      </w:r>
    </w:p>
    <w:p>
      <w:pPr>
        <w:pStyle w:val="Normal"/>
        <w:spacing w:lineRule="auto" w:line="240"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dirizzo ……………………………………………………………...….. </w:t>
      </w:r>
      <w:r>
        <w:rPr>
          <w:rFonts w:cs="Arial" w:ascii="Arial" w:hAnsi="Arial"/>
          <w:sz w:val="22"/>
          <w:szCs w:val="22"/>
        </w:rPr>
        <w:t>n. ……...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.. C.A.P. </w:t>
      </w:r>
      <w:r>
        <w:rPr>
          <w:rFonts w:cs="Arial" w:ascii="Arial" w:hAnsi="Arial"/>
          <w:sz w:val="22"/>
          <w:szCs w:val="22"/>
        </w:rPr>
        <w:t>|__|__|__|__|__|</w:t>
      </w:r>
    </w:p>
    <w:p>
      <w:pPr>
        <w:pStyle w:val="Revisione"/>
        <w:bidi w:val="0"/>
        <w:spacing w:before="240" w:after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 qualità di: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legale rappresentante 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mministratore delegato .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ltro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(specificare)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……..…….……...</w:t>
      </w:r>
    </w:p>
    <w:p>
      <w:pPr>
        <w:pStyle w:val="Revisione"/>
        <w:bidi w:val="0"/>
        <w:spacing w:before="240" w:after="0"/>
        <w:jc w:val="left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della Ditta/Associazione/Proloco/…….</w:t>
      </w:r>
      <w:r>
        <w:rPr>
          <w:rFonts w:eastAsia="MS Mincho;ＭＳ 明朝" w:cs="Arial" w:ascii="Arial" w:hAnsi="Arial"/>
          <w:i w:val="false"/>
          <w:iCs w:val="false"/>
          <w:sz w:val="22"/>
          <w:szCs w:val="22"/>
          <w:lang w:eastAsia="ja-JP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it-IT" w:bidi="ar-SA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Ragione sociale </w:t>
      </w:r>
      <w:r>
        <w:rPr>
          <w:rFonts w:cs="Arial" w:ascii="Arial" w:hAnsi="Arial"/>
          <w:sz w:val="22"/>
          <w:szCs w:val="22"/>
        </w:rPr>
        <w:t>…………………………………………………..………………….…………………....……..</w:t>
      </w:r>
    </w:p>
    <w:p>
      <w:pPr>
        <w:pStyle w:val="Normal"/>
        <w:keepNext w:val="true"/>
        <w:spacing w:lineRule="auto" w:line="240" w:before="120" w:after="0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>codice fiscale …………………………………...….…… p. IVA</w:t>
      </w:r>
      <w:r>
        <w:rPr>
          <w:rStyle w:val="Caratteredellanota"/>
          <w:rStyle w:val="FootnoteAnchor"/>
          <w:rFonts w:eastAsia="Times New Roman" w:cs="Arial" w:ascii="Arial" w:hAnsi="Arial"/>
          <w:sz w:val="22"/>
          <w:szCs w:val="22"/>
          <w:lang w:eastAsia="it-IT"/>
        </w:rPr>
        <w:footnoteReference w:id="2"/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…………….…………………….………….</w:t>
      </w:r>
    </w:p>
    <w:p>
      <w:pPr>
        <w:pStyle w:val="Indice"/>
        <w:keepNext w:val="true"/>
        <w:spacing w:lineRule="auto" w:line="240" w:before="12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PEC / posta elettronica …………...…………………………………………………………………………..…</w:t>
      </w:r>
    </w:p>
    <w:p>
      <w:pPr>
        <w:pStyle w:val="Indice"/>
        <w:spacing w:lineRule="auto" w:line="240" w:before="12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Telefono fisso / cellulare ……………….………………………………………………..………………...…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ad integrazione di quanto contenuto nell’allegato A “Notifica sanitaria ex art. 6 reg. (CE) n. 852/04” alla DGR 28-5718 del 2 ottobre 2017, presa visione della DGR 27-3145 del 19/12/2011, al fine del controllo ufficiale</w:t>
      </w:r>
    </w:p>
    <w:p>
      <w:pPr>
        <w:pStyle w:val="Header"/>
        <w:spacing w:lineRule="auto" w:line="240" w:before="0" w:after="0"/>
        <w:ind w:left="0" w:right="0" w:hanging="0"/>
        <w:jc w:val="center"/>
        <w:rPr>
          <w:rFonts w:ascii="Arial" w:hAnsi="Arial" w:eastAsia="Wingdings" w:cs="Arial"/>
          <w:b/>
          <w:b/>
          <w:bCs/>
          <w:sz w:val="22"/>
          <w:szCs w:val="22"/>
          <w:u w:val="none"/>
          <w:lang w:eastAsia="ar-SA"/>
        </w:rPr>
      </w:pPr>
      <w:r>
        <w:rPr>
          <w:rFonts w:eastAsia="Wingdings" w:cs="Arial" w:ascii="Arial" w:hAnsi="Arial"/>
          <w:b/>
          <w:bCs/>
          <w:sz w:val="22"/>
          <w:szCs w:val="22"/>
          <w:u w:val="none"/>
          <w:lang w:eastAsia="ar-SA"/>
        </w:rPr>
        <w:t>COMUNIC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none"/>
          <w:lang w:eastAsia="ar-SA"/>
        </w:rPr>
        <w:t xml:space="preserve">per l’attività di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IPOLOGIA A</w:t>
      </w:r>
      <w:r>
        <w:rPr>
          <w:rFonts w:cs="Arial" w:ascii="Arial" w:hAnsi="Arial"/>
          <w:b/>
          <w:bCs/>
          <w:sz w:val="22"/>
          <w:szCs w:val="22"/>
          <w:u w:val="none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it-IT"/>
        </w:rPr>
        <w:t>(Somministrazione di bevande, preparazione e/o somministrazione panini e alimenti semplici, con esclusione di superalcolici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ar-SA"/>
        </w:rPr>
        <w:t xml:space="preserve">nella MANIFESTAZIONE TEMPORANEA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a ……………………..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svolgerà a (indirizzo) ………………………………………………………………………………..….</w:t>
      </w:r>
    </w:p>
    <w:p>
      <w:pPr>
        <w:pStyle w:val="Normal"/>
        <w:bidi w:val="0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….…... dalle ore ……………….. alle ore …………………….</w:t>
      </w:r>
    </w:p>
    <w:p>
      <w:pPr>
        <w:pStyle w:val="Normal"/>
        <w:bidi w:val="0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.……... dalle ore ……………….. alle ore …………………….</w:t>
      </w:r>
    </w:p>
    <w:p>
      <w:pPr>
        <w:pStyle w:val="Normal"/>
        <w:bidi w:val="0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.……... dalle ore ……………….. alle ore …………………….</w:t>
      </w:r>
    </w:p>
    <w:p>
      <w:pPr>
        <w:pStyle w:val="Normal"/>
        <w:bidi w:val="0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ndo:</w:t>
      </w:r>
    </w:p>
    <w:tbl>
      <w:tblPr>
        <w:tblW w:w="101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>
          <w:trHeight w:val="275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/>
              <w:suppressAutoHyphens w:val="true"/>
              <w:bidi w:val="0"/>
              <w:spacing w:before="240" w:after="120"/>
              <w:ind w:left="0" w:right="62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 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ocale attrezzato                 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Tendone o padiglione                           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"/>
              <w:snapToGrid w:val="false"/>
              <w:ind w:left="0" w:right="638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ind w:left="0" w:right="64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 </w:t>
            </w:r>
            <w:r>
              <w:rPr>
                <w:rFonts w:eastAsia="Wingdings" w:cs="Arial" w:ascii="Arial" w:hAnsi="Arial"/>
                <w:sz w:val="22"/>
                <w:szCs w:val="22"/>
              </w:rPr>
              <w:t>Altro ………………………………………………………………………………………………..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il termine di approntamento delle strutture sarà :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l giorno ……………………………………………. alle ore    ………………………………………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la stessa manifestazione si è già svolta negli ultimi an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(stesse strutture, menu, responsabili)     </w:t>
        <w:tab/>
        <w:tab/>
        <w:tab/>
        <w:tab/>
        <w:tab/>
        <w:t xml:space="preserve">  si       no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durante la manifestazione, in assenza del sottoscritto, potranno essere chieste informazioni e pronta disponibilità al Sig. ……………………………………………………………...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i fini della presente comunic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DICHIARA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 l'installazione dispone dei seguenti requisiti igienico sanitari di base per l’attività di preparazione e/o di somministrazione di alimenti e bevande di TIPOLOGIA A;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 /no) sono obbligatori;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997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8"/>
        <w:gridCol w:w="1512"/>
      </w:tblGrid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OST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Durante la manifestazione temporanea si effettua: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right="-11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orzionatura/distribuzione di alimenti in plurirazio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reparazione di alimenti a basso risch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a postazione è defilata dal pubblic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obbligatoria se si effettuano le preparazioni indicate in  almeno uno dei due punti precede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right="-11" w:hanging="697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necessario il piano di lavoro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AREA/ZONA PER IL DEPOSITO ALIMENT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" w:hanging="0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E’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adeguatamente protett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Gli alimen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ono opportunamente protetti in contenitori chiusi o con retine o pellico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sono posti non direttamente sul piano di calpesti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APPARECCHIATURE IDONEE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A GARANTIRE IL RISPETTO DELLE TEMPERATURE DI TRASPORTO E CONSERVAZIONE DEGLI EVENTUALI VARI TIPI DI ALIMENTI DEPERIBIL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850" w:right="57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ono in numero rapportato alla quantità di alimenti da conservare e/o trasportare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TOVIGLI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necessar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right="-11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a perder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tradizionali (solo se si dispone  di lavastoviglie meccanico per la perfetta pulizia di tradizionali stoviglie in ceramica, metallo, ecc..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conservate prima dell’uso al riparo da ogni contaminazione in appositi contenit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IMPEGNATO NELLA MANIPOLAZIONE DEGLI ALIMENTI: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addestrato e/o formato, in materia di igiene alimentare, in relazione al tipo di attivit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 xml:space="preserve">APPROVVIGIONAMENTO IDRICO  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Necessa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utilizzata  acqua potabile proveniente da allacciamento all’acquedotto pubblic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utilizzata  acqua potabile “trasportata” mediante idonei contenit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EVENTUALI RIFIUTI O SCARTI DI LAVOR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i producono  rifiuti o scarti di lavorazion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, sono debitamente raccolti e smalti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jc w:val="center"/>
              <w:rPr>
                <w:rFonts w:ascii="Arial" w:hAnsi="Arial" w:eastAsia="Wingding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color w:val="FF0000"/>
                <w:sz w:val="22"/>
                <w:szCs w:val="22"/>
              </w:rPr>
              <w:t>***</w:t>
            </w:r>
          </w:p>
        </w:tc>
      </w:tr>
    </w:tbl>
    <w:p>
      <w:pPr>
        <w:pStyle w:val="TextBody"/>
        <w:ind w:left="0"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2.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 vengono utilizzate le seguenti regole di buona prassi igienica per la preparazione e/o somministrazione di alimenti e bevande;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/no) sono obbligatori;</w:t>
      </w:r>
    </w:p>
    <w:p>
      <w:pPr>
        <w:pStyle w:val="Normal"/>
        <w:ind w:left="360" w:right="0" w:hanging="0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left="0"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999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1485"/>
        <w:gridCol w:w="90"/>
        <w:gridCol w:w="20"/>
      </w:tblGrid>
      <w:tr>
        <w:trPr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APPROVVIGIONAMENTO MATERIE PRIME E PRODOTTI PREPARATI</w:t>
            </w:r>
          </w:p>
        </w:tc>
      </w:tr>
      <w:tr>
        <w:trPr>
          <w:trHeight w:val="365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rodotti ad alto rischio (conserve vegetali sott’olio non industriali, maionese non industriale, tiramisù, dolci alla crema, ecc…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bolle di consegna, fatture, scontrini dei prodotti acquistati, che provengono tutti da fornitori autorizzati/notificati (sia materie prime che piatti pront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le schede di registrazione delle  temperature rilevate all’interno di contenitori coibentati/frigo portatili (al termine del trasporto) e all’interno di frigoriferi e congelatori (almeno 1 volta al giorno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locali utilizzati per la conservazione degli alimenti si trovano nell’area autorizzata per la  manif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utilizzano materie prime e/o alimenti non acquista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Wingdings" w:cs="Arial" w:ascii="Arial" w:hAnsi="Arial"/>
                <w:bCs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57" w:right="0" w:hanging="0"/>
              <w:jc w:val="both"/>
              <w:rPr>
                <w:rFonts w:ascii="Arial" w:hAnsi="Arial" w:eastAsia="Wingdings" w:cs="Arial"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Wingdings" w:cs="Arial" w:ascii="Arial" w:hAnsi="Arial"/>
                <w:bCs/>
                <w:color w:val="auto"/>
                <w:sz w:val="22"/>
                <w:szCs w:val="22"/>
                <w:lang w:val="it-IT" w:eastAsia="zh-CN" w:bidi="ar-SA"/>
              </w:rPr>
              <w:t xml:space="preserve">Se sì, la provenienza è la seguente: </w:t>
            </w:r>
          </w:p>
          <w:p>
            <w:pPr>
              <w:pStyle w:val="Normal"/>
              <w:snapToGrid w:val="false"/>
              <w:ind w:left="-12" w:right="0" w:hanging="0"/>
              <w:jc w:val="both"/>
              <w:rPr>
                <w:rFonts w:ascii="Arial" w:hAnsi="Arial" w:eastAsia="Wingdings" w:cs="Arial"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Wingdings" w:cs="Arial" w:ascii="Arial" w:hAnsi="Arial"/>
                <w:bCs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snapToGrid w:val="false"/>
              <w:ind w:left="-12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left="-12" w:right="0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bCs/>
                <w:sz w:val="18"/>
                <w:szCs w:val="18"/>
              </w:rPr>
              <w:t>..….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40" w:after="40"/>
              <w:ind w:left="57" w:right="0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EPARAZIONE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er i prodotti cotti da servire freddi è previsto un sistema di mantenimento della temperatu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Gli alimenti cotti da servire caldi sono mantenuti a temperatura &gt; di 65°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’esposizione degli alimenti al pubblico avviene in modo prote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40" w:after="40"/>
              <w:ind w:left="0" w:right="-113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OCEDURE DI PULIZIA E DISINFEZIONE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istruzioni operative che indicano al personale addetto le modalità di pulizia e sanific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40" w:after="40"/>
              <w:ind w:left="57" w:right="-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CONTROLLO DI RODITORI ED INSETTI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visti sistemi di protezione e di lotta per roditori, insetti ed altri animali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, si conservano e sono a disposizione le procedure di derattizzazione – disinfestazione adottat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40" w:after="40"/>
              <w:ind w:left="57" w:right="-113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ADDETTO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57" w:right="0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Il personale addetto è informato sui corretti comportamenti utili a garantire la sicurezza degli aliment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</w:tr>
    </w:tbl>
    <w:p>
      <w:pPr>
        <w:pStyle w:val="Contenutotabella"/>
        <w:ind w:left="0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left="0" w:right="-55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TextBody"/>
        <w:ind w:left="0" w:right="-55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, dal punto di vista igienico-sanitario, vigilerà su tutto ciò che è stato indicato nella presente comunicazione, attenendosi scrupolosamente alle norme vigenti.</w:t>
      </w:r>
    </w:p>
    <w:p>
      <w:pPr>
        <w:pStyle w:val="TextBody"/>
        <w:ind w:left="4" w:right="-55" w:hanging="0"/>
        <w:jc w:val="both"/>
        <w:rPr>
          <w:rFonts w:ascii="Arial" w:hAnsi="Arial" w:eastAsia="Wingdings" w:cs="Arial"/>
          <w:b/>
          <w:b/>
          <w:bCs/>
          <w:sz w:val="24"/>
          <w:szCs w:val="18"/>
        </w:rPr>
      </w:pPr>
      <w:r>
        <w:rPr>
          <w:rFonts w:eastAsia="Wingdings" w:cs="Arial" w:ascii="Arial" w:hAnsi="Arial"/>
          <w:b/>
          <w:bCs/>
          <w:sz w:val="24"/>
          <w:szCs w:val="18"/>
        </w:rPr>
      </w:r>
    </w:p>
    <w:p>
      <w:pPr>
        <w:pStyle w:val="TextBody"/>
        <w:ind w:left="4" w:right="-55" w:hanging="0"/>
        <w:jc w:val="both"/>
        <w:rPr>
          <w:rFonts w:ascii="Arial" w:hAnsi="Arial" w:eastAsia="Wingdings" w:cs="Arial"/>
          <w:b/>
          <w:b/>
          <w:bCs/>
          <w:sz w:val="24"/>
          <w:szCs w:val="18"/>
        </w:rPr>
      </w:pPr>
      <w:r>
        <w:rPr>
          <w:rFonts w:eastAsia="Wingdings" w:cs="Arial" w:ascii="Arial" w:hAnsi="Arial"/>
          <w:b/>
          <w:bCs/>
          <w:sz w:val="24"/>
          <w:szCs w:val="18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……………………….  Data ………………….    ……………………………………………………….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eastAsia="Wingdings" w:cs="Arial" w:ascii="Arial" w:hAnsi="Arial"/>
          <w:sz w:val="22"/>
          <w:szCs w:val="22"/>
        </w:rPr>
        <w:t>....</w:t>
      </w:r>
    </w:p>
    <w:p>
      <w:pPr>
        <w:pStyle w:val="Normal"/>
        <w:ind w:left="0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Il sottoscritto dichiara di aver ricevuto le informazioni</w:t>
      </w:r>
      <w:r>
        <w:rPr>
          <w:rFonts w:eastAsia="Wingdings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ai sensi dell’art. 13 Reg. (UE) 2016/679 e acconsente al trattamento </w:t>
      </w:r>
      <w:r>
        <w:rPr>
          <w:rFonts w:eastAsia="Wingdings" w:cs="Arial" w:ascii="Arial" w:hAnsi="Arial"/>
          <w:color w:val="auto"/>
          <w:sz w:val="22"/>
          <w:szCs w:val="22"/>
          <w:lang w:val="it-IT" w:eastAsia="zh-CN" w:bidi="ar-SA"/>
        </w:rPr>
        <w:t>dei prop</w:t>
      </w:r>
      <w:r>
        <w:rPr>
          <w:rFonts w:eastAsia="Wingdings" w:cs="Arial" w:ascii="Arial" w:hAnsi="Arial"/>
          <w:sz w:val="22"/>
          <w:szCs w:val="22"/>
        </w:rPr>
        <w:t>ri dati con le modalità e per le finalità indicate nella informativa stessa,  necessari per l’erogazione della prestazione richiesta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……………………….  Data ………………….    ……………………………………………………….</w:t>
      </w:r>
    </w:p>
    <w:p>
      <w:pPr>
        <w:pStyle w:val="Normal"/>
        <w:numPr>
          <w:ilvl w:val="0"/>
          <w:numId w:val="0"/>
        </w:numPr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40" w:right="0" w:hanging="36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INDICAZIONE DEGLI ALIMENTI SOMMINISTRATI, DATATA E FIRMATA DA PARTE DEL SOGGETTO SEGNALAN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RICEVUTA VERSAMENTO DIRITTI SANITARI di € 36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IN CASO DI FIRMA NON DIGITALE: FOTOCOPIA DOCUMENTO D’IDENTITA’</w:t>
      </w:r>
      <w:r>
        <w:rPr>
          <w:rFonts w:eastAsia="Wingdings" w:cs="Arial" w:ascii="Arial" w:hAnsi="Arial"/>
          <w:sz w:val="22"/>
          <w:szCs w:val="22"/>
        </w:rPr>
        <w:t xml:space="preserve"> DEL SOGGETTO SEGNALANT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15" w:right="791" w:gutter="0" w:header="624" w:top="1135" w:footer="624" w:bottom="11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22"/>
        </w:rPr>
        <w:tab/>
        <w:t xml:space="preserve"> </w:t>
      </w:r>
      <w:r>
        <w:rPr>
          <w:rFonts w:eastAsia="Calibri" w:cs="Arial" w:ascii="Arial" w:hAnsi="Arial"/>
          <w:sz w:val="14"/>
          <w:szCs w:val="22"/>
        </w:rPr>
        <w:t>Se diversa dal codice fisc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  <w:p>
    <w:pPr>
      <w:pStyle w:val="TextBody"/>
      <w:spacing w:before="0" w:after="12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trike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trike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basedOn w:val="Caratterepredefinitoparagrafo"/>
    <w:qFormat/>
    <w:rPr>
      <w:b/>
      <w:bCs w:val="false"/>
      <w:caps/>
      <w:lang w:val="it-IT" w:bidi="ar-SA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NewRoman;Bold" w:hAnsi="TimesNewRoman;Bold" w:cs="TimesNewRoman;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76"/>
      <w:ind w:left="720" w:right="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360" w:right="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8:00Z</dcterms:created>
  <dc:creator>13117sc</dc:creator>
  <dc:description/>
  <dc:language>en-US</dc:language>
  <cp:lastModifiedBy/>
  <cp:lastPrinted>2012-03-21T14:30:00Z</cp:lastPrinted>
  <dcterms:modified xsi:type="dcterms:W3CDTF">2018-07-30T08:33:04Z</dcterms:modified>
  <cp:revision>77</cp:revision>
  <dc:subject/>
  <dc:title>PIANO DI CONTROLLO MATERIALI DESTINATI A VENIRE A CONTATTO CON ALIMENTI</dc:title>
</cp:coreProperties>
</file>