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vvr0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’ASL ……………………………………..…….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 …………………………………………..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</w:t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- </w:t>
      </w:r>
      <w:r>
        <w:rPr>
          <w:rFonts w:cs="Arial" w:ascii="Arial" w:hAnsi="Arial"/>
          <w:b/>
          <w:bCs/>
          <w:szCs w:val="24"/>
          <w:u w:val="single"/>
          <w:lang w:eastAsia="it-IT"/>
        </w:rPr>
        <w:t>Tipologia B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  </w:t>
        <w:tab/>
        <w:tab/>
        <w:tab/>
        <w:t xml:space="preserve">      cittadinanza …………………………..…..………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 qualità di: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legale rappresentante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mministratore delegato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ltro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(specificare)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……..…….……..</w:t>
      </w:r>
    </w:p>
    <w:p>
      <w:pPr>
        <w:pStyle w:val="Revisione"/>
        <w:bidi w:val="0"/>
        <w:spacing w:before="240" w:after="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ella Ditta/Associazione/Proloco/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…………....…….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…………………………………...….……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…………….…………………….………….</w:t>
      </w:r>
    </w:p>
    <w:p>
      <w:pPr>
        <w:pStyle w:val="Indice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PEC / posta elettronica …………...…………………………………………………………………………..…</w:t>
      </w:r>
    </w:p>
    <w:p>
      <w:pPr>
        <w:pStyle w:val="Indic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fisso / cellulare ……………….………………………………………………..………………...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Header"/>
        <w:spacing w:before="0" w:after="0"/>
        <w:jc w:val="center"/>
        <w:rPr>
          <w:rFonts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/>
          <w:b/>
          <w:bCs/>
          <w:sz w:val="22"/>
          <w:szCs w:val="22"/>
          <w:lang w:eastAsia="ar-SA"/>
        </w:rPr>
        <w:t>COMUNIC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B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Preparazione/somministrazione pa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ella MANIFESTAZIONE TEMPORAN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ta ……………………...…………………………………..…………………….……………...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si svolgerà a (indirizzo) …………………………………………………………………………………..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ndo:</w:t>
      </w:r>
    </w:p>
    <w:p>
      <w:pPr>
        <w:pStyle w:val="Testocommen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275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l termine di approntamento delle strutture sarà :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giorno ……………………………………………. alle ore    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- che durante la manifestazione, in assenza del sottoscritto, potranno essere chieste informazioni e pronta disponibilità al sig. ……………………………………………………...………………………………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- che l'installazione dispone dei seguenti requisiti igienico sanitari di base per l’attività di preparazione e/o di somministrazione di alimenti e </w:t>
      </w:r>
      <w:r>
        <w:rPr>
          <w:rFonts w:eastAsia="Wingdings" w:cs="Arial" w:ascii="Arial" w:hAnsi="Arial"/>
          <w:sz w:val="22"/>
          <w:szCs w:val="22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/>
          <w:bCs/>
          <w:color w:val="FF0000"/>
        </w:rPr>
        <w:t>***</w:t>
      </w:r>
      <w:r>
        <w:rPr>
          <w:rFonts w:eastAsia="Wingdings" w:cs="Arial" w:ascii="Arial" w:hAnsi="Arial"/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4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4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4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493"/>
      </w:tblGrid>
      <w:tr>
        <w:trPr>
          <w:trHeight w:val="21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REA DI PREPARAZIONE E COTTURA </w:t>
            </w:r>
          </w:p>
        </w:tc>
      </w:tr>
      <w:tr>
        <w:trPr>
          <w:trHeight w:val="21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Nel caso di preparazione di pasti non completi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piano di calpestio in materiale compatto lavab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pportunamente protetta da inquinamenti ester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isimpegnata dal pubbl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llocata in modo da non creare disagio a strutture o abitazioni adiacen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dotata di piani di lavoro rivestiti con materiale impermeabile, facilmente lavabil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piani di lavoro sono separa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lmeno un lavello con comando non manuale (*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distributore di sapone lavam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sciugamani a perd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numero dei lavelli è rapportato al volume delle preparazi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DEPOSITO ALIMENTI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REALIZZATO MEDIANTE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pposita struttura chiusa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Zona delimitat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tinte e separate dalla zona preparazione/cottura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deposito avviene per più gior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gli alimenti sono adeguatamente protetti anche da infestanti e animal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FRIGORIFERI/CONGELATORI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umero e volumetria rapportati alla quantità degli alimenti da stocc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enuti lontani da fonti di calo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n separazione per genere anche attraverso l’impiego di contenitori in materiale idone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04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ZONA PRANZO:</w:t>
            </w:r>
          </w:p>
        </w:tc>
      </w:tr>
      <w:tr>
        <w:trPr>
          <w:trHeight w:val="20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0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protetta dalla polv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BICCHIERI, POSATE E PIATTI: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29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29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i prima dell’uso al riparo da ogni contaminazione in appositi contenito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86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mans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PPROVVIGIONAMENTO IDRICO: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 con allacciamento all’ acquedotto pubblic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SERVIZI IGIENICI PER IL PUBBLICO:</w:t>
            </w:r>
          </w:p>
        </w:tc>
      </w:tr>
      <w:tr>
        <w:trPr>
          <w:trHeight w:val="14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Fiss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Mobil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ponibili nelle vicinanze del luogo della manifestazio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generi di necessit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lavello con acqu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otati di salviette disinfettanti o metodi alternativi equivalent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aranno mantenuti in stato di dece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in numero rapportato all’afflue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SERVIZI IGIENICI FISSI O MOBILI PER GLI ADDETTI: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almeno un servizio è ad uso esclusivo degli addetti alle lavorazioni alimenta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lavello con acqua corrent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comando di erogazione dell’acqua non manuale (*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asciugamani del tipo monous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distributore di sapone liqui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/>
            </w:pPr>
            <w:r>
              <w:rPr>
                <w:rFonts w:eastAsia="Wingdings" w:cs="Arial" w:ascii="Arial" w:hAnsi="Arial"/>
                <w:bCs w:val="false"/>
                <w:sz w:val="22"/>
                <w:szCs w:val="22"/>
              </w:rPr>
              <w:t>CONTENITORI PER RIFIUTI PER LA ZONA/ LOCALE DI PREPARAZIONE</w:t>
            </w:r>
            <w:r>
              <w:rPr>
                <w:rFonts w:eastAsia="Wingdings" w:cs="Arial" w:ascii="Arial" w:hAnsi="Arial"/>
                <w:b w:val="false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nno  coperchio fisso ad apertura non manuale con sacco di raccolta a perd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INOLTRE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Gli alimenti vengono preparati tutti sul luogo della manifestaz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e no, vengono preparati nei seguenti luoghi 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color w:val="000000"/>
                <w:sz w:val="18"/>
                <w:szCs w:val="18"/>
              </w:rPr>
              <w:t>indicare indirizzo, n° e data autorizzazione sanitaria/ o notifica sanitaria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57" w:right="57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57" w:right="57" w:hanging="0"/>
              <w:rPr/>
            </w:pPr>
            <w:r>
              <w:rPr>
                <w:rFonts w:eastAsia="Wingdings" w:cs="Arial" w:ascii="Arial" w:hAnsi="Arial"/>
              </w:rPr>
              <w:t>Nel caso gli alimenti vengano preparati in anticipo e in luogo diverso da quello in cui si svolge la manifestazione, indicare le modalità di trasporto</w:t>
            </w:r>
            <w:r>
              <w:rPr>
                <w:rFonts w:eastAsia="Wingdings" w:cs="Arial" w:ascii="Arial" w:hAnsi="Arial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color w:val="000000"/>
                <w:sz w:val="18"/>
                <w:szCs w:val="18"/>
              </w:rPr>
              <w:t>es: contenitori termici, camion-frigo, ecc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.):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Breve descrizione sulle modalità con cui vengono preparati gli alimenti </w:t>
            </w: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iCs/>
                <w:color w:val="000000"/>
                <w:sz w:val="18"/>
                <w:szCs w:val="18"/>
              </w:rPr>
              <w:t>da compilare sempre):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Wingdings"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Wingdings" w:cs="Arial"/>
          <w:b/>
          <w:b/>
          <w:sz w:val="18"/>
          <w:szCs w:val="18"/>
          <w:u w:val="single"/>
        </w:rPr>
      </w:pPr>
      <w:r>
        <w:rPr>
          <w:rFonts w:eastAsia="Wingdings" w:cs="Arial" w:ascii="Arial" w:hAnsi="Arial"/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Wingdings" w:cs="Arial"/>
          <w:b/>
          <w:b/>
          <w:sz w:val="18"/>
          <w:szCs w:val="18"/>
          <w:u w:val="single"/>
        </w:rPr>
      </w:pPr>
      <w:r>
        <w:rPr>
          <w:rFonts w:eastAsia="Wingdings" w:cs="Arial" w:ascii="Arial" w:hAnsi="Arial"/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(*) </w:t>
      </w:r>
      <w:r>
        <w:rPr>
          <w:rFonts w:eastAsia="Wingdings" w:cs="Arial" w:ascii="Arial" w:hAnsi="Arial"/>
          <w:sz w:val="18"/>
          <w:szCs w:val="18"/>
        </w:rPr>
        <w:t xml:space="preserve">si intende: “tecnicamente non azionabile a mano”; </w:t>
      </w:r>
      <w:r>
        <w:rPr>
          <w:rFonts w:eastAsia="Wingdings" w:cs="Arial" w:ascii="Arial" w:hAnsi="Arial"/>
          <w:b/>
          <w:sz w:val="18"/>
          <w:szCs w:val="18"/>
        </w:rPr>
        <w:t>non consentito:</w:t>
      </w:r>
      <w:r>
        <w:rPr>
          <w:rFonts w:eastAsia="Wingdings" w:cs="Arial" w:ascii="Arial" w:hAnsi="Arial"/>
          <w:sz w:val="18"/>
          <w:szCs w:val="18"/>
        </w:rPr>
        <w:t xml:space="preserve"> a “gomito”, “a pulsante”; </w:t>
      </w:r>
      <w:r>
        <w:rPr>
          <w:rFonts w:eastAsia="Wingdings" w:cs="Arial" w:ascii="Arial" w:hAnsi="Arial"/>
          <w:b/>
          <w:sz w:val="18"/>
          <w:szCs w:val="18"/>
        </w:rPr>
        <w:t>accettati:</w:t>
      </w:r>
      <w:r>
        <w:rPr>
          <w:rFonts w:eastAsia="Wingdings" w:cs="Arial" w:ascii="Arial" w:hAnsi="Arial"/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  <w:t>2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864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6"/>
        <w:gridCol w:w="15"/>
        <w:gridCol w:w="1398"/>
        <w:gridCol w:w="55"/>
        <w:gridCol w:w="60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Prodotti ad alto rischio (conserve vegetali sott’olio non industriali, maionese non industriale, tiramisù, dolci alla crema, ecc...)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, bolle di consegna, fatture, scontrini dei prodotti acquistati che provengono tutti da fornitori autorizzati/notificati, sia materie prime che piatti pronti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PREPARAZION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prodotti surgelati o congelati vengono scongelati in frigo ed utilizzati immediatamente dop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e zone di lavorazione sporche e pulite sono separate fisicamente e/o temporalmente tra lo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 esposizione degli alimenti al pubblico avviene in modo protett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113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e sistemi di protezione per impedire l’accesso a cucina e deposito di animali ed insetti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:  si conservano e sono a disposizione le procedure di derattizzazione – disinfestazione   adottat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lle misure di prevenzione dei rischi per gli avventori derivanti dalla manipolazione di alime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, dal punto di vista igienico-sanitario, vigilerà su tutto ciò che è stato indicato nella presente scheda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Wingdings" w:cs="Arial" w:ascii="Arial" w:hAnsi="Arial"/>
          <w:sz w:val="22"/>
          <w:szCs w:val="22"/>
        </w:rPr>
        <w:t>..</w:t>
      </w:r>
    </w:p>
    <w:p>
      <w:pPr>
        <w:pStyle w:val="Normal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 ai sensi dell’art. 13 Reg. (UE) 2016/679 e acconsente al trattamento dei propri dati con le modalità e per le finalità indicate nella informativa stessa, necessari per l’erogazione della prestazione richiesta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06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ind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trike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WWCarattere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13117sc</dc:creator>
  <dc:description/>
  <cp:keywords/>
  <dc:language>en-US</dc:language>
  <cp:lastModifiedBy>Settore Sistemi Informativi</cp:lastModifiedBy>
  <cp:lastPrinted>2018-07-20T12:15:00Z</cp:lastPrinted>
  <dcterms:modified xsi:type="dcterms:W3CDTF">2018-07-30T09:39:00Z</dcterms:modified>
  <cp:revision>2</cp:revision>
  <dc:subject/>
  <dc:title>PIANO DI CONTROLLO MATERIALI DESTINATI A VENIRE A CONTATTO CON ALIMENTI</dc:title>
</cp:coreProperties>
</file>