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ab/>
        <w:tab/>
        <w:tab/>
        <w:t xml:space="preserve">                    FAC SIMILE DA UTILIZZARE PER DOMANDA DI MOBILITA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INISTRAZIONE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Fontaneto D’ Ago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MOBILITA’ ESTERNA PER LA COPERTURA DI N. 1 POSTO DI ISTRUTTORE, CAT. C A TEMPO PIENO ED INDETERMINATO - AREA AMMINISTRTAZIONE GENERALE SEGRETE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 il 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 (__) cap. _____ in via _________________________ n. _____ telefono n. ________________________________ cellulare n. 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, recapito cui deve essere inviata qualsiasi eventuale comunicazione relativa alla presente procedura (indicare solo se diverso dalla residenza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'avviso di cui all'oggetto,  indetto con determinazione del Responsabile del servizio  che accetto in ogni sua parte - senza alcuna riserv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_ alla selezione medesim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 e consapevole delle conseguenze e delle sanzioni di natura penale previste dagli articoli 75 e 76 del citato decreto in caso di falsità in atti e dichiarazioni mendaci, sotto la mia responsabilità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 le mie generalità sono quelle sopra indicat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essere dipendente a tempo pieno e  indeterminato dell’Ente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 qualità di __________________________________________         categoria giuridica C - posizione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conomica ____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essere in possesso del titolo di studio di : __________________________________conseguito presso ____________________________________________________ il______________________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essere a conoscenza di tutti i requisiti richiesti dall’avviso e di esserne in possesso, in particolare: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er maturato un’anzianità di servizio non inferiore ai ventiquattro mesi nel medesimo o equivalente profilo e categoria rispetto a quelli cui si riferisce il posto da ricoprire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 aver riportato sanzioni disciplinari nei due anni precedenti la data di scadenza del bando né avere procedimenti disciplinari in corso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 avere riportato condanne penali né avere procedimenti penali in corso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sere in godimento dei diritti civili e politici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ssere in possesso dell’idoneità psico-fisica alle mansioni del posto da coprire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ssere in possesso del nullaosta preventivo alla mobilità dall’Amministrazione di appartenenza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ssere in possesso di tutti i requisiti richiesti per l’accesso al pubblico impiego da norme di legge e/o regolamentari vigenti;</w:t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consapevole delle sanzioni penali previste dall’art. 76 del DPR 28 dicembre 2000, n. 445 per le ipotesi di falsità in atti e di dichiarazioni mendaci, ed inoltre della decadenza dai benefici eventualmente conseguenti al provvedimento emanato sulla base di dichiarazioni non veritiere ai sensi di quanto stabilito dall’art. 75 del DPR n.445/2000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impegnarmi a comunicare tempestivamente, per iscritto, ogni variazione che dovesse successivamente intervenire e di riconoscere che il Comune di Fontaneto d’ Agogna  non assume alcuna responsabilità per eventuali disguidi o ritardi postali o telegrafici ovvero per il caso di dispersione di comunicazioni in dipendenza di inesatta o non chiara trasmissione dei dati anagrafici e del cambiamento del recapito indicati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accettare, in caso di assunzione, tutte le disposizioni che regolano lo stato giuridico – economico dei dipendenti del Comune di Fontaneto D’ Agogna  , nonché il contenuto del Codice di comportamento del pubblici dipendenti del Comune stesso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essere consapevoli che la mobilità del candidato selezionato avrà luogo solo se  sarà consentita dalla normativa in materia di assunzioni vigente al momento del perfezionamento della procedura e che l’Amministrazione si riserva, comunque, la facoltà di non procedere alla successiva assunzione, qualora sia venuta meno, per il comune,  la necessità e/o la convenienza alla copertura del posto per cui è avviata la selezione, ovvero qualora ritenga di rinviare ad un momento successivo l’assunzione in servizio o anche quando nessuno dei candidati sia stato ritenuto idoneo o, infine, nel caso in cui l’ amministrazione comunale non intenda dare seguito alla procedura di assunzione qualora si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i aver preso visione dell’avviso accettandolo integralmente e senza alcuna riserva, nonché dell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 regolamentari e di legge ivi richiamate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 essere informato ai sensi e per gli effetti di cui all’art. 13, comma 1, del D.lgs n. 196/2003,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copia di un documento di riconoscimento in corso di validità (fotocopia completa dell'esterno e dell'interno del documento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urriculum vitae (su modello europeo), datato e firmato, contenente le indicazioni idonee a valutare le attività attinenti al posto da ricoprire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e giuridica di inquadramento, il profilo professionale, i servizi prestati e le mansioni svolte, nonché ogni altro elemento ritenuto utile a rappresentare e descrivere conoscenze ed esperienze professionali acquisite, attitudini e capacità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studio posseduti, data e sede del conseguimento, votazione riportata e altri elementi oggetto di valutazione secondo quanto stabilito dall’avviso;</w:t>
      </w:r>
    </w:p>
    <w:p>
      <w:pPr>
        <w:pStyle w:val="Normal"/>
        <w:spacing w:lineRule="auto" w:line="360" w:before="0" w:after="0"/>
        <w:ind w:left="217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nullaosta preventivo alla mobilità dall’Amministrazione di appartenenza;</w:t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copia titoli di preferenza eventuali</w:t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…, data 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Narrow" w:hAnsi="ArialNarrow" w:cs="Arial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b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5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07</Words>
  <Characters>5175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9:00Z</dcterms:created>
  <dc:creator>ragioneria</dc:creator>
  <dc:description/>
  <dc:language>en-US</dc:language>
  <cp:lastModifiedBy>utente</cp:lastModifiedBy>
  <dcterms:modified xsi:type="dcterms:W3CDTF">2017-11-15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