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FAC-SIMILE - Domanda di ammissione (in carta semplice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>AL COMUNE DI</w:t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Fontaneto d’Agogn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Il/La sottoscritto/a chiede di essere ammesso/a a partecipare al</w:t>
      </w:r>
      <w:r>
        <w:rPr>
          <w:b/>
          <w:color w:val="000000"/>
        </w:rPr>
        <w:t xml:space="preserve"> CANTIERE DI LAVORO PER DISOCCUPATI ANNO 2025/2026 indetto dal Comune di Fontaneto d’Agogna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a tal fine, consapevole della responsabilità penale in cui può incorrere in caso di dichiarazioni mendaci, ai sensi dell’art. 76 del DPR 28/12/2000, n. 445, dichiara sotto la propria responsabilità, quanto segue:</w:t>
      </w:r>
    </w:p>
    <w:tbl>
      <w:tblPr>
        <w:tblW w:w="9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80" w:after="40"/>
              <w:ind w:firstLine="357"/>
              <w:rPr>
                <w:color w:val="000000"/>
              </w:rPr>
            </w:pPr>
            <w:r>
              <w:rPr>
                <w:color w:val="000000"/>
              </w:rPr>
              <w:t>QUADRO A – DATI GENERALI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GNOME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UOGO DI NASCITA                                                     DATA DI NASCIT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MUNE DI RESIDENZA                                             PROV.                     CAP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DIRIZZO                                                                                                N. CIVICO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O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RECAPITO </w:t>
            </w:r>
            <w:r>
              <w:rPr>
                <w:color w:val="000000"/>
                <w:sz w:val="20"/>
              </w:rPr>
              <w:t>presso cui indirizzare le comunicazioni relative al concorso se diverso da quello di residenza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LITA’                                                                                      PROV.                                CAP.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IRIZZO                                                                                N. CIVICO                  TELEF.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L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80" w:after="40"/>
              <w:ind w:firstLine="357"/>
              <w:rPr>
                <w:color w:val="000000"/>
              </w:rPr>
            </w:pPr>
            <w:r>
              <w:rPr>
                <w:color w:val="000000"/>
              </w:rPr>
              <w:t>QUADRO B – DICHIARAZIONI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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DISOCCUPATO, ISCRITTO AL CENTRO PER L’IMPIEGO DI ____________________________ DAL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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CON ETA’ SUPERIORE O UGUALE A 45 ANNI E IL SEGUENTE LIVELLO DI ISTRUZIONE 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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CON CONDIZIONI SOCIO/FAMIGLIARI ATTESTATE DAL SERVIZIO SOCIALE 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926" w:hanging="566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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color w:val="000000"/>
                <w:sz w:val="16"/>
                <w:szCs w:val="16"/>
              </w:rPr>
              <w:t>ESSERE RESIDENTI IN VIA CONTINUATIVA SUL TERRITORIO DELLA REGIONE PIEMONTE DAL ___/____/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918" w:hanging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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ON ESSERE PERCETTORI DI AMMORTIZZATORI SOCIALI, OSSIA DI MISURE A TUTELA DEL REDDITO A SEGUITO DELLA PERDITA DEL LAVORO (INDENNITÀ DI DISOCCUPAZIONE NASPI O INDENNITÀ DIS-COL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926" w:hanging="566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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ON ESSERE INSERITI IN ALTRE MISURE DI POLITICA ATTIVA DEL LAVORO, COMPRESI ALTRI CANTIERI DI LAVOR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926" w:hanging="5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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ON AVER PARTECIPATO A CANTIERI AD UNA DISTANZA TEMPORALE INFERIORE A 12 MESI TRA LA FINE DI UN CANTIERE E L’INIZIO DELL’ALTR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76" w:hanging="4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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GODIMENTO DEI DIRITTI CIVILI E POLITIC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76" w:hanging="4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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ISCRIZIONE NELLE LISTE ELETTORALI DEL COMUNE DI 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76" w:hanging="4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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POSSESSO DELL’IDONEITA’ FISICA ALL’IMPI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76" w:hanging="4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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POSIZIONE MILITARE 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76" w:hanging="425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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DI NON AVER RIPORTATO CONDANNE PENALI E/O DI NON AVER PROCEDIMENTI PENALI IN CORSO  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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I AVER RIPORTATO LE SEGUENTI CONDANNE PENALI E/O DI AVERE I SEGUENTI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PROCEDIMENTI PENALI IN CORSO: 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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I NON ESSERE STATO DESTITUITO, DISPENSATO, OVVERO DECADUTO DA UN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IMPIEGO PRESSO UNA PUBBLICA AMMINISTRAZIO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80" w:hanging="421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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DI ACCETTARE incondizionatamente quanto previsto nel bando nonché i contenuti 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relativi all’espletamento del cantiere</w:t>
            </w:r>
          </w:p>
          <w:p>
            <w:pPr>
              <w:pStyle w:val="Normal"/>
              <w:widowControl w:val="false"/>
              <w:ind w:left="784" w:hanging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       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</w:t>
            </w:r>
            <w:r>
              <w:rPr>
                <w:color w:val="000000"/>
                <w:sz w:val="16"/>
                <w:szCs w:val="16"/>
              </w:rPr>
              <w:t xml:space="preserve"> DI AVERE IL SEGUENTE INDICATORE DELLA SITUAZIONE ECONOMICA E REDDITUALE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___________________________________________________________________________________          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6"/>
        <w:ind w:firstLine="360"/>
        <w:jc w:val="both"/>
        <w:rPr>
          <w:color w:val="000000"/>
        </w:rPr>
      </w:pPr>
      <w:r>
        <w:rPr>
          <w:color w:val="000000"/>
        </w:rPr>
        <w:t>Il sottoscritto dichiara di essere a conoscenza che l’Amministrazione non assume responsabilità per la dispersione di comunicazioni dipendenti da inesatta indicazione del recapito da parte del concorrente oppure da mancato o tardiva comunicazione del cambiamento dell’indirizzo indicato nella domanda, né per eventuali disguidi postali o telegrafici o comunque imputabili a fatto di terzi, caso fortuito o forza maggiore. Dichiara altresì che il proprio nominativo e l’indirizzo potranno essere forniti ad altri candidati che ne facciano richiesta al solo scopo della comunicazione di eventuali ricorsi ai contro interessati.</w:t>
      </w:r>
    </w:p>
    <w:p>
      <w:pPr>
        <w:pStyle w:val="Normal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rPr>
          <w:color w:val="000000"/>
          <w:sz w:val="20"/>
        </w:rPr>
      </w:pPr>
      <w:r>
        <w:rPr>
          <w:color w:val="000000"/>
          <w:sz w:val="20"/>
        </w:rPr>
        <w:t>DATA _________________</w:t>
      </w:r>
    </w:p>
    <w:p>
      <w:pPr>
        <w:pStyle w:val="Normal"/>
        <w:ind w:left="57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FIRMA </w:t>
      </w:r>
    </w:p>
    <w:p>
      <w:pPr>
        <w:pStyle w:val="Normal"/>
        <w:ind w:left="57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7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</w:t>
      </w:r>
    </w:p>
    <w:p>
      <w:pPr>
        <w:pStyle w:val="Normal"/>
        <w:ind w:first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8"/>
          <w:szCs w:val="28"/>
        </w:rPr>
        <w:t>ALLEGARE FOTOCOPIA DOCUMENTO DI IDENTITA’ E AUTOCERTIFICAZIONE ESTRATTO CONTO CONTRIBUTIVO</w:t>
      </w:r>
    </w:p>
    <w:sectPr>
      <w:type w:val="nextPage"/>
      <w:pgSz w:w="11906" w:h="16838"/>
      <w:pgMar w:left="1021" w:right="102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8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468b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468b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468b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nhideWhenUsed/>
    <w:qFormat/>
    <w:rsid w:val="007468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468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nhideWhenUsed/>
    <w:qFormat/>
    <w:rsid w:val="007468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468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468b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468b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468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468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468b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qFormat/>
    <w:rsid w:val="007468b4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468b4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qFormat/>
    <w:rsid w:val="007468b4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468b4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468b4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468b4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468b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468b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468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468b4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468b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468b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7468b4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468b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7468b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468b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468b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BAB091-7B85-4AF6-868E-0CDEF1A1D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2</Words>
  <Characters>3207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6:46:00Z</dcterms:created>
  <dc:creator>laura</dc:creator>
  <dc:description/>
  <dc:language>en-US</dc:language>
  <cp:lastModifiedBy>laura</cp:lastModifiedBy>
  <dcterms:modified xsi:type="dcterms:W3CDTF">2025-10-23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