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spacing w:lineRule="auto" w:line="240" w:before="0" w:after="0"/>
        <w:rPr>
          <w:rFonts w:ascii="Tahoma,Bold" w:hAnsi="Tahoma,Bold" w:cs="Tahoma,Bold"/>
          <w:b/>
          <w:b/>
          <w:bCs/>
          <w:sz w:val="20"/>
          <w:szCs w:val="20"/>
        </w:rPr>
      </w:pPr>
      <w:r>
        <w:rPr>
          <w:rFonts w:cs="Tahoma,Bold" w:ascii="Tahoma,Bold" w:hAnsi="Tahoma,Bold"/>
          <w:b/>
          <w:bCs/>
          <w:sz w:val="20"/>
          <w:szCs w:val="20"/>
        </w:rPr>
        <w:tab/>
        <w:tab/>
        <w:tab/>
        <w:t xml:space="preserve">                    FAC SIMILE DA UTILIZZARE PER DOMANDA DI MOBILITA’ </w:t>
      </w:r>
    </w:p>
    <w:p>
      <w:pPr>
        <w:pStyle w:val="Normal"/>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spacing w:lineRule="auto" w:line="240" w:before="0" w:after="0"/>
        <w:ind w:left="3540" w:hanging="0"/>
        <w:jc w:val="center"/>
        <w:rPr>
          <w:rFonts w:ascii="Times New Roman" w:hAnsi="Times New Roman" w:cs="Times New Roman"/>
          <w:b/>
          <w:b/>
          <w:bCs/>
          <w:sz w:val="24"/>
          <w:szCs w:val="24"/>
        </w:rPr>
      </w:pPr>
      <w:r>
        <w:rPr>
          <w:rFonts w:cs="Times New Roman" w:ascii="Times New Roman" w:hAnsi="Times New Roman"/>
          <w:b/>
          <w:bCs/>
          <w:sz w:val="24"/>
          <w:szCs w:val="24"/>
        </w:rPr>
        <w:t>Spett.le</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MMINISTRAZIONE COMUNALE</w:t>
      </w:r>
    </w:p>
    <w:p>
      <w:pPr>
        <w:pStyle w:val="Normal"/>
        <w:spacing w:lineRule="auto" w:line="240" w:before="0" w:after="0"/>
        <w:ind w:left="495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 Fontaneto D’ Agog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GGETTO: AVVISO DI MOBILITA’ ESTERNA PER LA COPERTURA DI </w:t>
      </w:r>
      <w:r>
        <w:rPr>
          <w:rFonts w:ascii="Book Antiqua" w:hAnsi="Book Antiqua"/>
          <w:b/>
        </w:rPr>
        <w:t>N. 1 ISTRUTTORE DIRETTIVO CAT D/D1 - AREA AMMINISTRAT</w:t>
      </w:r>
      <w:bookmarkStart w:id="0" w:name="_GoBack"/>
      <w:bookmarkEnd w:id="0"/>
      <w:r>
        <w:rPr>
          <w:rFonts w:ascii="Book Antiqua" w:hAnsi="Book Antiqua"/>
          <w:b/>
        </w:rPr>
        <w:t>IVA – SERVIZI ELETTORALE, COMMERCIO, SEVIZI SCOLASTICI A TEMPO PIENO E INDETERMINATO</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Io sottoscritto/a __________________________________________________________________________</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cognome e no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nato/a ____________________________________________ il _____________________________</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residente a ___________________________ (__) cap. _____ in via _________________________ n. _____ telefono n. ________________________________ cellulare n. __________________________</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indirizzo di posta elettronica ___________________________________________________________</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C.F. ____________________________________, recapito cui deve essere inviata qualsiasi eventuale comunicazione relativa alla presente procedura (indicare solo se diverso dalla residenza)</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Presa visione dell'avviso di cui all'oggetto, indetto con determinazione del Responsabile del servizio che accetto in ogni sua parte - senza alcuna riserva</w:t>
      </w:r>
    </w:p>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di essere ammess__ alla selezione medesim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e consapevole delle conseguenze e delle sanzioni di natura penale previste dagli articoli 75 e 76 del citato decreto in caso di falsità in atti e dichiarazioni mendaci, sotto la mia responsabilità</w:t>
      </w:r>
    </w:p>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DICHIARO</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e le mie generalità sono quelle sopra indicate;</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 essere dipendente a tempo pieno e  indeterminato dell’Ente__________________________________</w:t>
      </w:r>
    </w:p>
    <w:p>
      <w:pPr>
        <w:pStyle w:val="Normal"/>
        <w:spacing w:lineRule="auto" w:line="360" w:before="0" w:after="0"/>
        <w:ind w:left="708" w:firstLine="57"/>
        <w:rPr>
          <w:rFonts w:ascii="Times New Roman" w:hAnsi="Times New Roman" w:cs="Times New Roman"/>
          <w:sz w:val="24"/>
          <w:szCs w:val="24"/>
        </w:rPr>
      </w:pPr>
      <w:r>
        <w:rPr>
          <w:rFonts w:cs="Times New Roman" w:ascii="Times New Roman" w:hAnsi="Times New Roman"/>
          <w:sz w:val="24"/>
          <w:szCs w:val="24"/>
        </w:rPr>
        <w:t>in qualità di __________________________________________         categoria giuridica D - posizione economica ____,</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 essere in possesso del titolo di studio di : __________________________________conseguito presso ____________________________________________________ il______________________;</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a conoscenza di tutti i requisiti richiesti dall’avviso e di esserne in possesso, in particolare:</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ver maturato un’anzianità di servizio non inferiore ai ventiquattro mesi nel medesimo o equivalente profilo e categoria rispetto a quelli cui si riferisce il posto da ricoprire;</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n aver riportato sanzioni disciplinari nei due anni precedenti la data di scadenza del bando né avere procedimenti disciplinari in cors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n avere riportato condanne penali né avere procedimenti penali in corso per reati che impediscono l’assunzione presso la pubblica amministrazione</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sere in godimento dei diritti civili e politic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sere in possesso dell’idoneità psico-fisica alle mansioni del posto da coprire;</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sere in possesso di tutti i requisiti richiesti per l’accesso al pubblico impiego da norme di legge e/o regolamentari vigent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445/2000;</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impegnarmi a comunicare tempestivamente, per iscritto, ogni variazione che dovesse successivamente intervenire e di riconoscere che il Comune di Fontaneto d’ Agogn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 accettare, in caso di cessione del contratto, tutte le disposizioni che regolano lo stato giuridico – economico dei dipendenti del Comune di Fontaneto D’ Agogna, nonché il contenuto del Codice di comportamento integrato del pubblici dipendenti del Comune stesso;</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consapevoli che la mobilità del candidato selezionato avrà luogo solo se  sarà consentita dalla normativa in materia di assunzioni vigente al momento del perfezionamento della procedura e che l’Amministrazione si riserva, comunque, la facoltà di non procedere alla successiva assunzione, qualora sia venuta meno, per il comune,  la necessità e/o la convenienza alla copertura del posto per cui è avviata la selezione, ovvero qualora ritenga di rinviare ad un momento successivo l’assunzione in servizio o anche quando nessuno dei candidati sia stato ritenuto idoneo o, infine, nel caso in cui l’ amministrazione comunale non intenda dare seguito alla procedura di assunzione qualora sia scaduto il termine previsto dall’avviso di mobilità volontaria entro i lquale deve perfezionarsi la cessione del contratto.</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aver preso visione dell’avviso accettandolo integralmente e senza alcuna riserva, nonché delle norme regolamentari e di legge ivi richiamat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nformato ai sensi e per gli effetti di cui al Regolamento europeo n. 679/2016,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llego:</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 fotocopia di un documento di riconoscimento in corso di validità (fotocopia completa dell'esterno e dell'interno del documento);</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curriculum vitae (su modello europeo), datato e firmato, contenente le indicazioni idonee a valutare le attività attinenti al posto da ricoprire, in particolare:</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toli di studio posseduti, data e sede del conseguimento, votazione riportata e altri elementi oggetto di valutazione secondo quanto stabilito dall’avvi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pia titoli di preferenza eventuali</w:t>
      </w:r>
    </w:p>
    <w:p>
      <w:pPr>
        <w:pStyle w:val="Normal"/>
        <w:spacing w:lineRule="auto" w:line="360" w:before="0" w:after="0"/>
        <w:ind w:left="1824" w:first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24" w:first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In fe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Lì ………………………………, dat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360" w:before="0" w:after="160"/>
        <w:ind w:left="360" w:hanging="0"/>
        <w:rPr>
          <w:rFonts w:ascii="Times New Roman" w:hAnsi="Times New Roman" w:cs="Times New Roman"/>
          <w:sz w:val="24"/>
          <w:szCs w:val="24"/>
        </w:rPr>
      </w:pPr>
      <w:r>
        <w:rPr>
          <w:rFonts w:cs="Times New Roman" w:ascii="Times New Roman" w:hAnsi="Times New Roman"/>
          <w:sz w:val="24"/>
          <w:szCs w:val="24"/>
        </w:rPr>
        <w:t>(FIRM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altName w:val="Bold"/>
    <w:charset w:val="01"/>
    <w:family w:val="roman"/>
    <w:pitch w:val="variable"/>
  </w:font>
  <w:font w:name="Times New Roman">
    <w:charset w:val="01"/>
    <w:family w:val="roman"/>
    <w:pitch w:val="variable"/>
  </w:font>
  <w:font w:name="Book Antiqua">
    <w:charset w:val="01"/>
    <w:family w:val="roman"/>
    <w:pitch w:val="variable"/>
  </w:font>
  <w:font w:name="Arial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Narrow" w:hAnsi="ArialNarrow" w:cs="ArialNarrow"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0b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054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05</Words>
  <Characters>5164</Characters>
  <CharactersWithSpaces>60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02:00Z</dcterms:created>
  <dc:creator>ragioneria</dc:creator>
  <dc:description/>
  <dc:language>en-US</dc:language>
  <cp:lastModifiedBy>laura</cp:lastModifiedBy>
  <dcterms:modified xsi:type="dcterms:W3CDTF">2019-02-19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