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/>
      </w:tblPr>
      <w:tblGrid>
        <w:gridCol w:w="6007"/>
        <w:gridCol w:w="3870"/>
      </w:tblGrid>
      <w:tr>
        <w:trPr/>
        <w:tc>
          <w:tcPr>
            <w:tcW w:w="60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  <w:t>La cosiddetta “Torre del Mirasole” è un edificio che sorge sulle colline in direzione del comune di Ghemme. La realizzazione della Torre è stata inizialmente attribuita al periodo medievale. Studi effettuati negli anni novanta del secolo scorso ne fanno però risalire la costruzione durante il secolo XIX.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4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2286000" cy="1714500"/>
                  <wp:effectExtent l="0" t="0" r="0" b="0"/>
                  <wp:docPr id="1" name="Immagine 29" descr="http://www.comune.fontaneto.no.it/sito/img/torremirasole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9" descr="http://www.comune.fontaneto.no.it/sito/img/torremirasole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34" w:before="0" w:after="120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L’immagine stilizzata è stata ripresa recentemente dalla ProLoco Fontaneto, che ne ha fatto il suo simbolo.</w:t>
        <w:br/>
        <w:t>Percorrendo via Monte Grappa, la Torre del Mirasole la si trova sulla destra tra la località Case Nuove e la località Tapulino: ci si deve però inoltrare lungo sentieri sterrati, un percorso che consigliamo soprattutto nei mesi primaverili ed estivi, sia a piedi che in mountain bike.</w:t>
        <w:br/>
        <w:br/>
      </w:r>
      <w:r>
        <w:rPr/>
        <w:drawing>
          <wp:inline distT="0" distB="0" distL="0" distR="0">
            <wp:extent cx="2286000" cy="3057525"/>
            <wp:effectExtent l="0" t="0" r="0" b="0"/>
            <wp:docPr id="2" name="Immagine 30" descr="http://www.comune.fontaneto.no.it/sito/img/torremirasole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0" descr="http://www.comune.fontaneto.no.it/sito/img/torremirasole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5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6365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c37c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636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636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  <Company>epubl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57:00Z</dcterms:created>
  <dc:creator>Nicola</dc:creator>
  <dc:description/>
  <dc:language>en-US</dc:language>
  <cp:lastModifiedBy>Nicola</cp:lastModifiedBy>
  <dcterms:modified xsi:type="dcterms:W3CDTF">2013-07-12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