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ab/>
        <w:tab/>
        <w:tab/>
        <w:t xml:space="preserve">                    FAC SIMILE DA UTILIZZARE PER DOMANDA DI MOBILITA’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MMINISTRAZIONE COMUNALE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i Fontaneto D’ Agogn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GGETTO: AVVISO DI MOBILITA’ ESTERNA PER LA COPERTURA DI </w:t>
      </w:r>
      <w:r>
        <w:rPr>
          <w:rFonts w:ascii="Book Antiqua" w:hAnsi="Book Antiqua"/>
          <w:b/>
        </w:rPr>
        <w:t>N. 1 ISTRUTTORE DIRETTIVO CAT “D” - AREA AMMINISTRATIVA – SERVIZI DEMOGRAFICI, ARCHIVIO, PROTOCOLLO E AGRICOLTURA A TEMPO PIENO E INDETERMINATO. DOMANDA DI PARTECIPAZION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o sottoscritto/a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cognome e nome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/a ____________________________________________ il 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idente a ___________________________ (__) cap. _____ in via _________________________ n. _____ telefono n. ________________________________ cellulare n. 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rizzo di posta elettronica 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.F. ____________________________________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capito cui deve essere inviata qualsiasi eventuale comunicazione relativa alla presente procedura (indicare solo se diverso dalla residenza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sa visione dell'avviso di cui all'oggetto,  indetto con determinazione del Responsabile del servizio  che accetto in ogni sua parte - senza alcuna riserv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HIEDO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mmess__ alla selezione medesim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al fine, ai sensi degli articoli 46 e 47 del D.P.R. 28 dicembre 2000, n. 445 e consapevole delle conseguenze e delle sanzioni di natura penale previste dagli articoli 75 e 76 del citato decreto in caso di falsità in atti e dichiarazioni mendaci, sotto la mia responsabilità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ICHIARO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 le mie generalità sono quelle sopra indicate;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dipendente a tempo pieno e  indeterminato    dell’Ente_________________________________     in qualità di istruttore direttivo , area di servizio _______________________________________      categoria giuridica D - posizione      economica ______,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el titolo di studio di : __________________________________conseguito presso____________________________________________________il______________________;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 conoscenza di tutti i requisiti richiesti dall’avviso e di esserne in possesso, in particolar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 maturato un’anzianità complessiva di servizio di anni_______ interi,   come risulta dal curriculum allegat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n aver riportato sanzioni disciplinari nei due anni precedenti la data di scadenza del bando né avere procedimenti disciplinari in corso; </w:t>
      </w:r>
      <w:r>
        <w:rPr>
          <w:rFonts w:ascii="Times New Roman" w:hAnsi="Times New Roman"/>
          <w:b/>
          <w:sz w:val="24"/>
          <w:szCs w:val="24"/>
        </w:rPr>
        <w:t>in caso contrario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e riportato negli ultimi due anni le seguenti sanzioni disciplinari: __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avere in corso i seguenti procedimenti disciplinari: </w:t>
      </w:r>
    </w:p>
    <w:p>
      <w:pPr>
        <w:pStyle w:val="Normal"/>
        <w:spacing w:lineRule="auto" w:line="360" w:before="0" w:after="0"/>
        <w:ind w:left="1416" w:firstLine="37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n avere riportato condanne penali né avere procedimenti penali in corso; </w:t>
      </w:r>
      <w:r>
        <w:rPr>
          <w:rFonts w:ascii="Times New Roman" w:hAnsi="Times New Roman"/>
          <w:b/>
          <w:sz w:val="24"/>
          <w:szCs w:val="24"/>
        </w:rPr>
        <w:t>in caso contrario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e riportato le seguenti condanne penali</w:t>
      </w:r>
    </w:p>
    <w:p>
      <w:pPr>
        <w:pStyle w:val="ListParagraph"/>
        <w:spacing w:lineRule="auto" w:line="360" w:before="0" w:after="0"/>
        <w:ind w:left="178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e in corso i seguenti procedimenti disciplinari:</w:t>
      </w:r>
    </w:p>
    <w:p>
      <w:pPr>
        <w:pStyle w:val="ListParagraph"/>
        <w:spacing w:lineRule="auto" w:line="360" w:before="0" w:after="0"/>
        <w:ind w:left="178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godimento dei diritti civili e politic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ell’idoneità psico-fisica alle mansioni del posto da coprir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el nullaosta preventivo/definitivo  alla mobilità dall’Amministrazione di appartenenz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i tutti i requisiti richiesti per l’accesso al pubblico impiego da norme di legge e/o regolamentari vigenti;</w:t>
      </w:r>
    </w:p>
    <w:p>
      <w:pPr>
        <w:pStyle w:val="ListParagraph"/>
        <w:spacing w:lineRule="auto" w:line="360" w:before="0" w:after="0"/>
        <w:ind w:left="106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ei seguenti titoli di preferenza: ______________________________________________________________________________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 maturato le seguenti esperienze professionali: ______________________________________________________________________________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e effettuato</w:t>
      </w:r>
      <w:r>
        <w:rPr>
          <w:rFonts w:ascii="Book Antiqua" w:hAnsi="Book Antiqua"/>
        </w:rPr>
        <w:t xml:space="preserve"> i seguenti corsi di perfezionamento e aggiornamento attinenti al posto: _______________________________________________________________________________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consapevole delle sanzioni penali previste dall’art. 76 del DPR 28 dicembre 2000, n. 445 per le ipotesi di falsità in atti e di dichiarazioni mendaci, ed inoltre della decadenza dai benefici eventualmente conseguenti al provvedimento emanato sulla base di dichiarazioni non veritiere ai sensi di quanto stabilito dall’art. 75 del DPR n.445/2000;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impegnarmi a comunicare tempestivamente, per iscritto, ogni variazione che dovesse successivamente intervenire e di riconoscere che il Comune di Fontaneto d’ Agogna  non assume alcuna responsabilità per eventuali disguidi o ritardi postali o telegrafici ovvero per il caso di dispersione di comunicazioni in dipendenza di inesatta o non chiara trasmissione dei dati anagrafici e del cambiamento del recapito indicati;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ccettare, in caso di assunzione, tutte le disposizioni che regolano lo stato giuridico – economico dei dipendenti del Comune di Fontaneto D’ Agogna  , nonché il contenuto del Codice di comportamento del pubblici dipendenti del Comune stesso;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 preso visione dell’avviso accettandolo integralmente e senza alcuna riserva, nonché delle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rme regolamentari e di legge ivi richiamate;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formato ai sensi e per gli effetti di cui all’art. 13, comma 1, del D.lgs n. 196/2003, che i dati personali raccolti saranno trattati, anche con strumenti informatici esclusivamente nell’ambito del procedimento per il quale la presente dichiarazione viene resa e che il conferimento dei dati è indispensabile per lo svolgimento della procedura concorsual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o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 fotocopia di un documento di riconoscimento in corso di validità (fotocopia completa dell'esterno e dell'interno del documento) </w:t>
      </w:r>
      <w:r>
        <w:rPr>
          <w:rFonts w:ascii="Times New Roman" w:hAnsi="Times New Roman"/>
          <w:b/>
          <w:sz w:val="24"/>
          <w:szCs w:val="24"/>
        </w:rPr>
        <w:t>(obbligatorio, pena esclusione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 nulla osta dell’amministrazione di provenienza, anche non definitivo,  presso la quale è prestata attualmente l’attività lavorativa </w:t>
      </w:r>
      <w:r>
        <w:rPr>
          <w:rFonts w:ascii="Times New Roman" w:hAnsi="Times New Roman"/>
          <w:b/>
          <w:sz w:val="24"/>
          <w:szCs w:val="24"/>
        </w:rPr>
        <w:t>(obbligatorio, pena esclusione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curriculum vitae  datato e firmato, contenente le indicazioni idonee a valutare le attività attinenti al posto da ricoprir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titoli di preferenza eventual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tro: ____________________________________________________________________</w:t>
      </w:r>
    </w:p>
    <w:p>
      <w:pPr>
        <w:pStyle w:val="Normal"/>
        <w:spacing w:lineRule="auto" w:line="360" w:before="0" w:after="0"/>
        <w:ind w:left="1824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24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fede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ì ………………………………, data 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16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FIRM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b2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6d2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0054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6d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912</Words>
  <Characters>5205</Characters>
  <CharactersWithSpaces>61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9:00Z</dcterms:created>
  <dc:creator>ragioneria</dc:creator>
  <dc:description/>
  <dc:language>en-US</dc:language>
  <cp:lastModifiedBy>laura</cp:lastModifiedBy>
  <cp:lastPrinted>2018-05-09T07:34:00Z</cp:lastPrinted>
  <dcterms:modified xsi:type="dcterms:W3CDTF">2018-05-10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