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1129472318"/>
      <w:bookmarkStart w:id="1" w:name="_1129472433"/>
      <w:bookmarkStart w:id="2" w:name="_1129472463"/>
      <w:bookmarkStart w:id="3" w:name="_1129472670"/>
      <w:bookmarkStart w:id="4" w:name="_1129472715"/>
      <w:bookmarkStart w:id="5" w:name="_1129472318"/>
      <w:bookmarkStart w:id="6" w:name="_1129472433"/>
      <w:bookmarkStart w:id="7" w:name="_1129472463"/>
      <w:bookmarkStart w:id="8" w:name="_1129472670"/>
      <w:bookmarkStart w:id="9" w:name="_1129472715"/>
      <w:bookmarkEnd w:id="5"/>
      <w:bookmarkEnd w:id="6"/>
      <w:bookmarkEnd w:id="7"/>
      <w:bookmarkEnd w:id="8"/>
      <w:bookmarkEnd w:id="9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38125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RIFFA ATTRIBUITA DALL’UFFICIO €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5.7pt;mso-wrap-distance-left:7.05pt;mso-wrap-distance-right:0pt;mso-wrap-distance-top:0pt;mso-wrap-distance-bottom:0pt;margin-top:2.05pt;mso-position-vertical-relative:text;margin-left:2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RIFFA ATTRIBUITA DALL’UFFICIO €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FONTANETO D’AGOGN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21/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zio di refezione scolastic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ichiesta applicazione agevolazione/esenzione costo buono pas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…............................................ nato/a a …...................... il ….....................…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 via …………………………….……….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...……………… telefono …….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-mail………………………..……….…………..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usufruire di agevolazione/esenzione sul costo del buono pasto per il proprio figlio: …......................................................., nato/a a …......................................, il …….............., frequentante la classe ….......... scuola ………………………….………….………………………...;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, dichiara, a tale fin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l’attestazione ISEE del proprio nucleo familiare è pari ad € …......................,00 (</w:t>
      </w:r>
      <w:r>
        <w:rPr>
          <w:rFonts w:cs="Times New Roman" w:ascii="Times New Roman" w:hAnsi="Times New Roman"/>
          <w:sz w:val="24"/>
          <w:szCs w:val="24"/>
          <w:u w:val="single"/>
        </w:rPr>
        <w:t>come da certificazione allegat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ccettare la tariffa attribuita dall’ufficio, in relazione al valore ISEE, come da   tariffe approvate con D.G.C. n. 21 del 16/02/2021 sotto riporta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S.E.E. inferiore ad € 11.000,00: COSTO DEL BUONO € 3,00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  <w:tab/>
        <w:t>I.S.E.E. inferiore ad €   6.000,00: ESENZIONE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impegnarsi al regolare pagamento dei pas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a conoscenza che le agevolazioni spettano solo agli utenti residenti nel Comune di Fontaneto d’Agogn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i valido documento d'identità personale, a norma dell’art. 38 della L. 445/00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ttestazione ISEE, </w:t>
      </w:r>
      <w:r>
        <w:rPr>
          <w:rFonts w:cs="Times New Roman" w:ascii="Times New Roman" w:hAnsi="Times New Roman"/>
          <w:b/>
          <w:bCs/>
          <w:sz w:val="24"/>
          <w:szCs w:val="24"/>
        </w:rPr>
        <w:t>in corso di validit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………………..</w:t>
        <w:tab/>
        <w:tab/>
        <w:tab/>
        <w:t>Firma del dichiarante ………………………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formativa ai sensi del Regolamento UE 2016/679 (GDPR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ati sopra riportati sono prescritti dalle disposizioni vigenti ai fini del procedimento per il quale sono richiesti e verranno utilizzati dal Comune di Fontaneto d’Agogna esclusivamente per tale scop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100"/>
      <w:jc w:val="both"/>
    </w:pPr>
    <w:rPr>
      <w:sz w:val="14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5:00Z</dcterms:created>
  <dc:creator>Antonio Mercalli</dc:creator>
  <dc:description/>
  <cp:keywords/>
  <dc:language>en-US</dc:language>
  <cp:lastModifiedBy>giuse</cp:lastModifiedBy>
  <cp:lastPrinted>2021-06-18T10:34:00Z</cp:lastPrinted>
  <dcterms:modified xsi:type="dcterms:W3CDTF">2021-06-18T08:35:00Z</dcterms:modified>
  <cp:revision>3</cp:revision>
  <dc:subject/>
  <dc:title> </dc:title>
</cp:coreProperties>
</file>